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0"/>
        <w:gridCol w:w="1461"/>
        <w:gridCol w:w="1461"/>
        <w:gridCol w:w="1891"/>
        <w:gridCol w:w="2123"/>
      </w:tblGrid>
      <w:tr>
        <w:trPr>
          <w:trHeight w:val="12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0160</wp:posOffset>
                  </wp:positionV>
                  <wp:extent cx="1047750" cy="10191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ĐĂNG KÝ LỚP TIẾNG TRUNG MIỄN PHÍ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 và tên: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sinh: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: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ỉ: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oại ngữ: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ình độ: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Nanhua Scholarship Programs in Vietnam- Hotline: 0985773565/ 0961154469</w:t>
            </w:r>
          </w:p>
        </w:tc>
      </w:tr>
    </w:tbl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Du học Đài Loan – Rất nhiều cơ hội nhận học bổng  - Miễn 100% Học phí</w:t>
      </w:r>
    </w:p>
    <w:sectPr>
      <w:type w:val="nextPage"/>
      <w:pgSz w:orient="landscape" w:w="11906" w:h="8391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¨¬?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54:00Z</dcterms:created>
  <dc:creator>Nguyen Viet Ha</dc:creator>
  <dc:description/>
  <cp:keywords/>
  <dc:language>en-US</dc:language>
  <cp:lastModifiedBy>NGUYEN VIET HA</cp:lastModifiedBy>
  <dcterms:modified xsi:type="dcterms:W3CDTF">2016-03-18T01:54:00Z</dcterms:modified>
  <cp:revision>2</cp:revision>
  <dc:subject/>
  <dc:title/>
</cp:coreProperties>
</file>